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704977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770" cy="9331960"/>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279" w:type="dxa"/>
        <w:tblLayout w:type="fixed"/>
        <w:tblCellMar>
          <w:top w:w="0" w:type="dxa"/>
          <w:left w:w="108" w:type="dxa"/>
          <w:bottom w:w="0" w:type="dxa"/>
          <w:right w:w="108" w:type="dxa"/>
        </w:tblCellMar>
      </w:tblPr>
      <w:tblGrid>
        <w:gridCol w:w="1417"/>
        <w:gridCol w:w="6946"/>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зраст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рмы, методы и прием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нципы реализации дополнительной обще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еб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ектирование дополнительного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пределение уровней развития голоса и вокально-хоров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34</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ПОЯСНИТЕЛЬНАЯ ЗАПИС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Вокальный кружок – это, на сегодняшний день, одно из средств приобщения дошкольников к музыкальному искусству, музыкально-эстетического воспитания и вокально-технического развития.</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ружке вокального пения органически сочетаются фронтальное воздействие руководителя на детей, индивидуальный подход, влияние на каждого ребенка коллекти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ждый ребенок пробует свои силы как в ансамблевом пении, так и в сольном.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коллективного исполнения у детей вырабатывается «чувство локтя», доверие к другим детям и уважение к ни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м, сольном исполнении песни усиливается чувство ответственности и развивается творческий подход к каждому делу. Ведь для каждого номера необходимо не только верно исполнить мелодию и выучить слова, так же должен быть продуман костюм, движения под музыку и общий образ песни. Это раскрепощает детей и усиливает их самооценку.</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годня очень многие дети нуждаются в развитии речевых (логопедических) музыкально-коммуникативных навыках. В решении этих проблем особое значение имеет занятие ребенка в вокально-хоровом кружке, поэтому и возникла необходимость в разработке данной программ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и в общен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вческой деятельности творческое самовыражение дошкольников формируется в ансамблевом и сольном пении народных и современных детских песен с музыкальным сопровождением и без него.</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разработана в соответствии с нормативными правовыми документ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Федеральным законом от 29.12.2012 № 273-ФЗ «Об образовании в Российской Федерации». </w:t>
      </w:r>
    </w:p>
    <w:p>
      <w:pPr>
        <w:pStyle w:val="Normal"/>
        <w:spacing w:lineRule="auto" w:line="240" w:before="0" w:after="0"/>
        <w:jc w:val="both"/>
        <w:rPr/>
      </w:pPr>
      <w:r>
        <w:rPr>
          <w:rFonts w:eastAsia="Calibri" w:cs="Times New Roman" w:ascii="Times New Roman" w:hAnsi="Times New Roman"/>
          <w:sz w:val="28"/>
          <w:szCs w:val="28"/>
        </w:rPr>
        <w:t>2.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eastAsia="Calibri" w:cs="Times New Roman" w:ascii="Times New Roman" w:hAnsi="Times New Roman"/>
          <w:sz w:val="28"/>
          <w:szCs w:val="28"/>
        </w:rPr>
        <w:t>4.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spacing w:lineRule="auto" w:line="240" w:before="0" w:after="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На основании примерной основной образовательной программы дошкольного образования Общеобразовательной программой дошкольного образования «Радуга» под редакцие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Н. Дороновой, рекомендованной Министерством образования и науки Российской Федерации;</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6. Уставом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ицензией на образовательную деятельность.</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ние выстроено в соответствии с программой музыкального воспитания детей дошкольного возраста «Ладушки» И.М.Каплуновой и И.А.Новоскольцевой Издательство «Композитор» (Санкт-Петербур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ктические рекомендации по развитию вокально-певческих навыков у дошкольников. М.Ю.Картушиной. Москва Издательство «Скрипторий 2003» 201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1.1 Возрастные особенност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 детей старшего дошкольного возраста уже во многом сформирована потребность в пении: они способны петь гораздо более сложные по мелодическим и ритмическим особенностям песни, владеют разнообразным по тематике репертуаром, также обладают достаточно окрепшим голосовым аппаратом, хотя вокальные связки еще не сформированы окончательно. Ребята, как правило, испытывают эстетическое наслаждение при удачном исполнении песни. Они могут осознанно осваивать различный по тематике и более яркий по средствам музыкальной выразительности репертуар (по сравнению с детьми среднего дошкольного возраста). Налаживается вокально-хоровая координация; дети начинают осознанно следить за правильностью и точностью певческой интонации, начинают пользоваться самоконтролем, исправлять неточности своего пения (лучше слышать пение другого ребенка).</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о же время голос у детей остается достаточно хрупким, продолжается формирование вокальных связок. Поэтому педагог должен помнить об охране детского голоса. При этом условии дети могут успешно осваивать далее певческую деятельнос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2 Количество занят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75" w:type="dxa"/>
        <w:jc w:val="left"/>
        <w:tblInd w:w="-113" w:type="dxa"/>
        <w:tblLayout w:type="fixed"/>
        <w:tblCellMar>
          <w:top w:w="0" w:type="dxa"/>
          <w:left w:w="108" w:type="dxa"/>
          <w:bottom w:w="0" w:type="dxa"/>
          <w:right w:w="108" w:type="dxa"/>
        </w:tblCellMar>
      </w:tblPr>
      <w:tblGrid>
        <w:gridCol w:w="1886"/>
        <w:gridCol w:w="1849"/>
        <w:gridCol w:w="1849"/>
        <w:gridCol w:w="1849"/>
        <w:gridCol w:w="264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нятий в неделю</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нятий в меся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нятий в г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занятий</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истое горлышк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0 мин</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3 Цели и задачи программы</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 xml:space="preserve">Цель программы: </w:t>
      </w:r>
      <w:r>
        <w:rPr>
          <w:rFonts w:eastAsia="Calibri" w:cs="Times New Roman" w:ascii="Times New Roman" w:hAnsi="Times New Roman"/>
          <w:sz w:val="28"/>
          <w:szCs w:val="28"/>
          <w:lang w:eastAsia="en-US"/>
        </w:rPr>
        <w:t>Формирование музыкально-певческих навыков и основ сценического поведе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разовательные:</w:t>
      </w:r>
    </w:p>
    <w:p>
      <w:pPr>
        <w:pStyle w:val="Normal"/>
        <w:numPr>
          <w:ilvl w:val="0"/>
          <w:numId w:val="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лубить знания детей в области музыки.</w:t>
      </w:r>
    </w:p>
    <w:p>
      <w:pPr>
        <w:pStyle w:val="Normal"/>
        <w:numPr>
          <w:ilvl w:val="0"/>
          <w:numId w:val="8"/>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ить детей вокальным навыкам.</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оспитательные:</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ить навыки общения с музыкой, правильно воспринимать и исполнять её.</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ить навыки сценического поведения.</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чувство прекрасного.</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вающие:</w:t>
      </w:r>
    </w:p>
    <w:p>
      <w:pPr>
        <w:pStyle w:val="Normal"/>
        <w:numPr>
          <w:ilvl w:val="0"/>
          <w:numId w:val="7"/>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узыкально-эстетический вкус.</w:t>
      </w:r>
    </w:p>
    <w:p>
      <w:pPr>
        <w:pStyle w:val="Normal"/>
        <w:numPr>
          <w:ilvl w:val="0"/>
          <w:numId w:val="7"/>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музыкальные способности детей.</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ррекционные:</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условия для пополнения словарного запаса и успешной социализации детей.</w:t>
      </w:r>
    </w:p>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60" w:hanging="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4 Планируемые результат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Должен знать:</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у разного эмоционального содержания;</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е жанры (песня, танец, марш);</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х частные произведения, куплетную форму;</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музыкальной выразительности: темп, динамику, регистр, мелодию, ритм;</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е инструменты: фортепиано, скрипку, флейту, балалайку, баян;</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ть и понимать термины: солист, оркестр, сольное пение, дуэт, хор;</w:t>
      </w:r>
    </w:p>
    <w:p>
      <w:pPr>
        <w:pStyle w:val="Normal"/>
        <w:numPr>
          <w:ilvl w:val="0"/>
          <w:numId w:val="9"/>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меть: </w:t>
      </w:r>
    </w:p>
    <w:p>
      <w:pPr>
        <w:pStyle w:val="Normal"/>
        <w:numPr>
          <w:ilvl w:val="0"/>
          <w:numId w:val="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но петь выученные песни, знать их названия и авторов;</w:t>
      </w:r>
    </w:p>
    <w:p>
      <w:pPr>
        <w:pStyle w:val="Normal"/>
        <w:numPr>
          <w:ilvl w:val="0"/>
          <w:numId w:val="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внимательными при пении к указаниям учителя; понимать дирижерские жесты;</w:t>
      </w:r>
    </w:p>
    <w:p>
      <w:pPr>
        <w:pStyle w:val="Normal"/>
        <w:numPr>
          <w:ilvl w:val="0"/>
          <w:numId w:val="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ь напевно, легко, светло, без форсирования звука;</w:t>
      </w:r>
    </w:p>
    <w:p>
      <w:pPr>
        <w:pStyle w:val="Normal"/>
        <w:numPr>
          <w:ilvl w:val="0"/>
          <w:numId w:val="5"/>
        </w:numPr>
        <w:spacing w:lineRule="auto" w:line="240" w:before="0" w:after="0"/>
        <w:rPr/>
      </w:pPr>
      <w:r>
        <w:rPr>
          <w:rFonts w:eastAsia="Calibri" w:cs="Times New Roman" w:ascii="Times New Roman" w:hAnsi="Times New Roman"/>
          <w:sz w:val="28"/>
          <w:szCs w:val="28"/>
          <w:lang w:eastAsia="en-US"/>
        </w:rPr>
        <w:t>Соблюдать при пении певческую установку: сидеть или стоять прямо, ненапряженно;</w:t>
      </w:r>
    </w:p>
    <w:p>
      <w:pPr>
        <w:pStyle w:val="Normal"/>
        <w:numPr>
          <w:ilvl w:val="0"/>
          <w:numId w:val="5"/>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ять песни и простые вокально-хоровые упражнения.</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720" w:hanging="0"/>
        <w:rPr>
          <w:rFonts w:ascii="Times New Roman" w:hAnsi="Times New Roman" w:eastAsia="Calibri" w:cs="Times New Roman"/>
          <w:sz w:val="32"/>
          <w:szCs w:val="32"/>
          <w:lang w:eastAsia="en-US"/>
        </w:rPr>
      </w:pPr>
      <w:r>
        <w:rPr>
          <w:rFonts w:eastAsia="Times New Roman" w:cs="Times New Roman" w:ascii="Times New Roman" w:hAnsi="Times New Roman"/>
          <w:sz w:val="32"/>
          <w:szCs w:val="32"/>
          <w:lang w:eastAsia="en-US"/>
        </w:rPr>
        <w:t xml:space="preserve">                         </w:t>
      </w:r>
    </w:p>
    <w:p>
      <w:pPr>
        <w:pStyle w:val="Normal"/>
        <w:spacing w:lineRule="auto" w:line="240" w:before="0" w:after="0"/>
        <w:ind w:left="720" w:hanging="0"/>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b/>
          <w:sz w:val="32"/>
          <w:szCs w:val="32"/>
          <w:lang w:eastAsia="en-US"/>
        </w:rPr>
        <w:t>2. Содержание программы</w:t>
      </w:r>
    </w:p>
    <w:p>
      <w:pPr>
        <w:pStyle w:val="Normal"/>
        <w:spacing w:lineRule="auto" w:line="240" w:before="0" w:after="0"/>
        <w:rPr>
          <w:rFonts w:eastAsia="Calibri"/>
        </w:rPr>
      </w:pPr>
      <w:r>
        <w:rPr>
          <w:rFonts w:eastAsia="Times New Roman" w:cs="Times New Roman" w:ascii="Times New Roman" w:hAnsi="Times New Roman"/>
          <w:sz w:val="32"/>
          <w:szCs w:val="32"/>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 программы состоит из 3-х взаимосвязанных разделов:</w:t>
      </w:r>
    </w:p>
    <w:p>
      <w:pPr>
        <w:pStyle w:val="Normal"/>
        <w:numPr>
          <w:ilvl w:val="0"/>
          <w:numId w:val="2"/>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теоретическая подготовка;</w:t>
      </w:r>
    </w:p>
    <w:p>
      <w:pPr>
        <w:pStyle w:val="Normal"/>
        <w:numPr>
          <w:ilvl w:val="0"/>
          <w:numId w:val="2"/>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кально-хоровая работа;</w:t>
      </w:r>
    </w:p>
    <w:p>
      <w:pPr>
        <w:pStyle w:val="Normal"/>
        <w:numPr>
          <w:ilvl w:val="0"/>
          <w:numId w:val="2"/>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но-исполнительская деятельность.</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 занятия вокально-хорового кружка строятся по схеме:</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лушивание музыкального произведения;</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бор текста песен;</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труднопроизносимыми словами;</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выразительным исполнением;</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ное исполн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песней проходит в 4 этапа, каждый из которых имеет свои методы и приемы.</w:t>
      </w:r>
    </w:p>
    <w:p>
      <w:pPr>
        <w:pStyle w:val="Normal"/>
        <w:spacing w:lineRule="auto" w:line="240" w:before="0" w:after="0"/>
        <w:rPr/>
      </w:pPr>
      <w:r>
        <w:rPr>
          <w:rFonts w:eastAsia="Calibri" w:cs="Times New Roman" w:ascii="Times New Roman" w:hAnsi="Times New Roman"/>
          <w:b/>
          <w:sz w:val="28"/>
          <w:szCs w:val="28"/>
          <w:lang w:eastAsia="en-US"/>
        </w:rPr>
        <w:t>Первый этап</w:t>
      </w:r>
      <w:r>
        <w:rPr>
          <w:rFonts w:eastAsia="Calibri" w:cs="Times New Roman" w:ascii="Times New Roman" w:hAnsi="Times New Roman"/>
          <w:sz w:val="28"/>
          <w:szCs w:val="28"/>
          <w:lang w:eastAsia="en-US"/>
        </w:rPr>
        <w:t xml:space="preserve"> – ознакомление, восприятие. Применяются словесный и наглядный метод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б эмоционально-образном содержании песни помогает настроить детей на выразительное ее исполнени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На втором этапе</w:t>
      </w:r>
      <w:r>
        <w:rPr>
          <w:rFonts w:eastAsia="Calibri" w:cs="Times New Roman" w:ascii="Times New Roman" w:hAnsi="Times New Roman"/>
          <w:sz w:val="28"/>
          <w:szCs w:val="28"/>
          <w:lang w:eastAsia="en-US"/>
        </w:rPr>
        <w:t xml:space="preserve"> – дети осваивают навыки </w:t>
      </w:r>
      <w:r>
        <w:rPr>
          <w:rFonts w:eastAsia="Calibri" w:cs="Times New Roman" w:ascii="Times New Roman" w:hAnsi="Times New Roman"/>
          <w:b/>
          <w:sz w:val="28"/>
          <w:szCs w:val="28"/>
          <w:lang w:eastAsia="en-US"/>
        </w:rPr>
        <w:t>звукообразования, дыхания, дикции, чистоты интонирования, ансамб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имо наглядного и словесного большое значение имеет практический мет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Третий этап – работа над качеством исполнения.</w:t>
      </w:r>
      <w:r>
        <w:rPr>
          <w:rFonts w:eastAsia="Calibri" w:cs="Times New Roman" w:ascii="Times New Roman" w:hAnsi="Times New Roman"/>
          <w:sz w:val="28"/>
          <w:szCs w:val="28"/>
          <w:lang w:eastAsia="en-US"/>
        </w:rPr>
        <w:t xml:space="preserve"> Третий этап представляет собой работу над достижением ансамбля – интонационного, ритмического, динамического, тембрового, дикционного и др.</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ы работы над ансамбле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ние на звук «у» для выравнивания унисона;</w:t>
      </w:r>
    </w:p>
    <w:p>
      <w:pPr>
        <w:pStyle w:val="Normal"/>
        <w:spacing w:lineRule="auto" w:line="240" w:before="0" w:after="0"/>
        <w:rPr/>
      </w:pPr>
      <w:r>
        <w:rPr>
          <w:rFonts w:eastAsia="Calibri" w:cs="Times New Roman" w:ascii="Times New Roman" w:hAnsi="Times New Roman"/>
          <w:sz w:val="28"/>
          <w:szCs w:val="28"/>
          <w:lang w:eastAsia="en-US"/>
        </w:rPr>
        <w:t xml:space="preserve">2. Пение </w:t>
      </w:r>
      <w:r>
        <w:rPr>
          <w:rFonts w:eastAsia="Calibri" w:cs="Times New Roman" w:ascii="Times New Roman" w:hAnsi="Times New Roman"/>
          <w:sz w:val="28"/>
          <w:szCs w:val="28"/>
          <w:lang w:val="en-US" w:eastAsia="en-US"/>
        </w:rPr>
        <w:t>a</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apella</w:t>
      </w:r>
      <w:r>
        <w:rPr>
          <w:rFonts w:eastAsia="Calibri" w:cs="Times New Roman" w:ascii="Times New Roman" w:hAnsi="Times New Roman"/>
          <w:sz w:val="28"/>
          <w:szCs w:val="28"/>
          <w:lang w:eastAsia="en-US"/>
        </w:rPr>
        <w:t xml:space="preserve"> – оно побуждает исполнителей внимательно относиться к собственной интонации, что способствует установлению чистого хорового стро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певание наиболее сложных фрагмент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оделирование высоты звука рукой, схемой, рисунком в интонационно сложном фрагмент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ем «Уши-назад» (по В.В.Емельянову) на улучшение певческого интонир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пользование детских музыкальных инструментов для активизации слухового внимания и достижения ритмического ансамб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ние с ритмическим аккомпанементом с целью создания единого темпового ансамбл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окализация песен на слог «лю» для выравнивания тембрового звуч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Задержка на одном звуке по дирижерскому показу, выполняемому педагогом, для достижения тембрового и интонационного един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ние по фразам вслух и про себя для понимания структуры песни.</w:t>
      </w:r>
    </w:p>
    <w:p>
      <w:pPr>
        <w:pStyle w:val="Normal"/>
        <w:spacing w:lineRule="auto" w:line="240" w:before="0" w:after="0"/>
        <w:rPr/>
      </w:pPr>
      <w:r>
        <w:rPr>
          <w:rFonts w:eastAsia="Calibri" w:cs="Times New Roman" w:ascii="Times New Roman" w:hAnsi="Times New Roman"/>
          <w:b/>
          <w:sz w:val="28"/>
          <w:szCs w:val="28"/>
          <w:lang w:eastAsia="en-US"/>
        </w:rPr>
        <w:t>Четвертый этап – закрепление песни.</w:t>
      </w:r>
      <w:r>
        <w:rPr>
          <w:rFonts w:eastAsia="Calibri" w:cs="Times New Roman" w:ascii="Times New Roman" w:hAnsi="Times New Roman"/>
          <w:sz w:val="28"/>
          <w:szCs w:val="28"/>
          <w:lang w:eastAsia="en-US"/>
        </w:rPr>
        <w:t xml:space="preserve"> На этом этапе требуется вариативность заданий при повторении за счет способа звуковедения, динамики, тембра, вокализируемого слога, эмоциональной выразительност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ятый этап – концертное исполнение. </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tabs>
          <w:tab w:val="clear" w:pos="720"/>
          <w:tab w:val="center" w:pos="4818"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нятие с вокальной направленностью может включать в себя следующие компоненты:</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кально-двигательную гимнастику;</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анцы с пением;</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пражнения на развитие дыхания;</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кально-хоровые упражнения различных видов;</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ртикуляционную гимнастику;</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икционную разминку;</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ечевые и ритмические игры;</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есни;</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узыкальные игры с пением.</w:t>
      </w:r>
    </w:p>
    <w:p>
      <w:pPr>
        <w:pStyle w:val="Normal"/>
        <w:tabs>
          <w:tab w:val="clear" w:pos="720"/>
          <w:tab w:val="center" w:pos="4818"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center" w:pos="4818"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я для детей 5-6 лет</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одное занят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Организованное занятие. Объяснение целей и задач вокального кружка. Распорядок работы, правила поведе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беседа, прослушивание музыкальных произведений.</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зыкально-теоретическая подготовк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сновы музыкальной грамоты.</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Определение в песне фразы, в них запев и припев. Различать динамику и темп как основные средства выразительности.</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бесед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Развитие музыкального слуха, музыкальной памяти.</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Использование упражнений по выработке точного восприятия мелодий. Работа с детскими музыкальными инструментами (бубен, ложки).</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практическая, дидактические игр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азвитие чувства ритм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Знакомство с понятием «метр», «темп». Игра на ударных музыкальных инструментах.</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практическая, дидактические игр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окально-хоровая работ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ослушивание голосов.</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слушивание голосов детей с музыкальным сопровождением и без него.</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индивидуальная работ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евческая установка. Дыхан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бота над выработкой умений, правильного поведения воспитанника во время занятия. Знакомство с основным положением корпуса и голов. Знакомство с основами плавного экономичного дыхания во время пе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фронтальная, индивидуальная, практическая, игров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аспеван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зогревание и настройка голосового аппарата обучающихся. Упражнение на дыхание.</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фронтальная, практическая, игров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Дикция</w:t>
      </w:r>
    </w:p>
    <w:p>
      <w:pPr>
        <w:pStyle w:val="Style17"/>
        <w:rPr/>
      </w:pPr>
      <w:r>
        <w:rPr>
          <w:rFonts w:eastAsia="Calibri" w:cs="Times New Roman" w:ascii="Times New Roman" w:hAnsi="Times New Roman"/>
          <w:i/>
          <w:sz w:val="28"/>
          <w:szCs w:val="28"/>
          <w:lang w:eastAsia="en-US"/>
        </w:rPr>
        <w:t xml:space="preserve">Содержание. </w:t>
      </w:r>
      <w:r>
        <w:rPr>
          <w:rFonts w:eastAsia="Calibri" w:cs="Times New Roman" w:ascii="Times New Roman" w:hAnsi="Times New Roman"/>
          <w:sz w:val="28"/>
          <w:szCs w:val="28"/>
          <w:lang w:eastAsia="en-US"/>
        </w:rPr>
        <w:t>Отчетливое произношение слов, внимание на ударные слоги, работа с артикуляционным аппаратом. Использование скороговорок.</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Индивидуальные занятия с логопедам, игровая деятельность.</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Работа с солистами.</w:t>
      </w:r>
    </w:p>
    <w:p>
      <w:pPr>
        <w:pStyle w:val="Style17"/>
        <w:rPr/>
      </w:pPr>
      <w:r>
        <w:rPr>
          <w:rFonts w:eastAsia="Calibri" w:cs="Times New Roman" w:ascii="Times New Roman" w:hAnsi="Times New Roman"/>
          <w:i/>
          <w:sz w:val="28"/>
          <w:szCs w:val="28"/>
          <w:lang w:eastAsia="en-US"/>
        </w:rPr>
        <w:t xml:space="preserve">Содержание. </w:t>
      </w:r>
      <w:r>
        <w:rPr>
          <w:rFonts w:eastAsia="Calibri" w:cs="Times New Roman" w:ascii="Times New Roman" w:hAnsi="Times New Roman"/>
          <w:sz w:val="28"/>
          <w:szCs w:val="28"/>
          <w:lang w:eastAsia="en-US"/>
        </w:rPr>
        <w:t>Индивидуальная работа по развитию певческих навыков. Работа над дыханием, поведением, дикцией, артикуляцией.</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индивидуальная.</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Сводные репетиции.</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бота со всем составом кружка над единой музыкальной композицей.</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Коллективно – фронтальн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цертно-исполнительская деятельность.</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результат, по которому оценивают работу вокального кружка. Он требует большой подготовки участников коллектива. Большое значение для творческого коллектива имеют концертные выступления, участие в фестивалях, смотрах художественной самодеятельности, конкурсах. Это результат, по которому оценивают работу кружка. Они активизируют работу, позволяют все более полно проявить полученные знания, умения, навыки, способствуют творческому росту.</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ь необходимые для исполнения качества в процессе концертной деятельности, заинтересовать, увлечь детей коллективным творчеством – основная задача педагог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вое заняти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ный концерт, поощрение более активных кружковцев.</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 xml:space="preserve">Занятия для детей 6-7 лет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pPr>
      <w:r>
        <w:rPr>
          <w:rFonts w:eastAsia="Calibri" w:cs="Calibri"/>
          <w:sz w:val="28"/>
          <w:szCs w:val="28"/>
          <w:lang w:eastAsia="en-US"/>
        </w:rPr>
        <w:t xml:space="preserve"> </w:t>
      </w:r>
      <w:r>
        <w:rPr>
          <w:rFonts w:eastAsia="Calibri" w:cs="Times New Roman" w:ascii="Times New Roman" w:hAnsi="Times New Roman"/>
          <w:b/>
          <w:sz w:val="28"/>
          <w:szCs w:val="28"/>
          <w:lang w:eastAsia="en-US"/>
        </w:rPr>
        <w:t>Вводное занят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Организованное занятие. Объяснение целей и задач вокального кружка. Распорядок работы, правила поведе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беседа, прослушивание музыкальных произведений.</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зыкально-теоретическая подготовк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сновы музыкальной грамоты.</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Определение в песне фразы, в них запев и припев. Различать динамику и темп как основные средства выразительности. Научить различать высокие и низкие звуки, длительность, динамику звучания. Обучение детей чистоте интонации.</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бесед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Развитие музыкального слуха, музыкальной памяти.</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Использование упражнений по выработке точного восприятия мелодий. Работа с детскими музыкальными инструментами (бубен, ложки). Применять сравнительные упражнения на высоту звуков с использованием игрового приема.</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практическая, дидактические игр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азвитие чувства ритма.</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Знакомство с понятием «метр», «темп». Игра на ударных музыкальных инструментах. Обучение движениям в темпе исполняемого музыкального произведе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практическая, дидактические игр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окально-хоровая работ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ослушивание голосов.</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рослушивание голосов детей с музыкальным сопровождением и без него.</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и коррекция голосового диапазона воспитанник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индивидуальная работ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евческая установка. Дыхан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бота над выработкой умений, правильного поведения воспитанника во время занятия. Знакомство с основным положением корпуса и головы. Знакомство с основами плавного экономичного дыхания во время пения. Развитие и коррекция правильного певческого дыха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фронтальная, индивидуальная, практическая, игров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аспевание.</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зогревание и настройка голосового аппарата обучающихся. Упражнение на дыхание. Развитие вокально-хоровых навыков с целью достижения красоты и выразительного звучания хорового произведения.</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фронтальная, практическая, игров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Дикция</w:t>
      </w:r>
    </w:p>
    <w:p>
      <w:pPr>
        <w:pStyle w:val="Style17"/>
        <w:rPr/>
      </w:pPr>
      <w:r>
        <w:rPr>
          <w:rFonts w:eastAsia="Calibri" w:cs="Times New Roman" w:ascii="Times New Roman" w:hAnsi="Times New Roman"/>
          <w:i/>
          <w:sz w:val="28"/>
          <w:szCs w:val="28"/>
          <w:lang w:eastAsia="en-US"/>
        </w:rPr>
        <w:t xml:space="preserve">Содержание. </w:t>
      </w:r>
      <w:r>
        <w:rPr>
          <w:rFonts w:eastAsia="Calibri" w:cs="Times New Roman" w:ascii="Times New Roman" w:hAnsi="Times New Roman"/>
          <w:sz w:val="28"/>
          <w:szCs w:val="28"/>
          <w:lang w:eastAsia="en-US"/>
        </w:rPr>
        <w:t>Отчетливое произношение слов, внимание на ударные слоги, работа с артикуляционным аппаратом. Использование скороговорок.</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Индивидуальные занятия с логопедам, игровая деятельность.</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Работа с солистами.</w:t>
      </w:r>
    </w:p>
    <w:p>
      <w:pPr>
        <w:pStyle w:val="Style17"/>
        <w:rPr/>
      </w:pPr>
      <w:r>
        <w:rPr>
          <w:rFonts w:eastAsia="Calibri" w:cs="Times New Roman" w:ascii="Times New Roman" w:hAnsi="Times New Roman"/>
          <w:i/>
          <w:sz w:val="28"/>
          <w:szCs w:val="28"/>
          <w:lang w:eastAsia="en-US"/>
        </w:rPr>
        <w:t xml:space="preserve">Содержание. </w:t>
      </w:r>
      <w:r>
        <w:rPr>
          <w:rFonts w:eastAsia="Calibri" w:cs="Times New Roman" w:ascii="Times New Roman" w:hAnsi="Times New Roman"/>
          <w:sz w:val="28"/>
          <w:szCs w:val="28"/>
          <w:lang w:eastAsia="en-US"/>
        </w:rPr>
        <w:t>Индивидуальная работа по развитию певческих навыков. Работа над дыханием, поведением, дикцией, артикуляцией. Работа под минусовую фонограмму. Уделить внимание драматизации песни и музыкально-пластическому движению солиста.</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индивидуальная.</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Сводные репетиции.</w:t>
      </w:r>
    </w:p>
    <w:p>
      <w:pPr>
        <w:pStyle w:val="Style17"/>
        <w:rPr/>
      </w:pPr>
      <w:r>
        <w:rPr>
          <w:rFonts w:eastAsia="Calibri" w:cs="Times New Roman" w:ascii="Times New Roman" w:hAnsi="Times New Roman"/>
          <w:i/>
          <w:sz w:val="28"/>
          <w:szCs w:val="28"/>
          <w:lang w:eastAsia="en-US"/>
        </w:rPr>
        <w:t>Содержание.</w:t>
      </w:r>
      <w:r>
        <w:rPr>
          <w:rFonts w:eastAsia="Calibri" w:cs="Times New Roman" w:ascii="Times New Roman" w:hAnsi="Times New Roman"/>
          <w:sz w:val="28"/>
          <w:szCs w:val="28"/>
          <w:lang w:eastAsia="en-US"/>
        </w:rPr>
        <w:t xml:space="preserve"> Работа со всем составом кружка над единой музыкальной композицией.</w:t>
      </w:r>
    </w:p>
    <w:p>
      <w:pPr>
        <w:pStyle w:val="Style17"/>
        <w:rPr/>
      </w:pPr>
      <w:r>
        <w:rPr>
          <w:rFonts w:eastAsia="Calibri" w:cs="Times New Roman" w:ascii="Times New Roman" w:hAnsi="Times New Roman"/>
          <w:i/>
          <w:sz w:val="28"/>
          <w:szCs w:val="28"/>
          <w:lang w:eastAsia="en-US"/>
        </w:rPr>
        <w:t>Форма:</w:t>
      </w:r>
      <w:r>
        <w:rPr>
          <w:rFonts w:eastAsia="Calibri" w:cs="Times New Roman" w:ascii="Times New Roman" w:hAnsi="Times New Roman"/>
          <w:sz w:val="28"/>
          <w:szCs w:val="28"/>
          <w:lang w:eastAsia="en-US"/>
        </w:rPr>
        <w:t xml:space="preserve"> Коллективно – фронтальная.</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цертно-исполнительская деятельность.</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результат, по которому оценивают работу вокального кружка. Он требует большой подготовки участников коллектива. Большое значение для творческого коллектива имеют концертные выступления, участие в фестивалях, смотрах художественной самодеятельности, конкурсах. Это результат, по которому оценивают работу кружка. Они активизируют работу, позволяют все более полно проявить полученные знания, умения, навыки, способствуют творческому росту.</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ь необходимые для исполнения качества в процессе концертной деятельности, заинтересовать, увлечь детей коллективным творчеством – основная задача педагог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вое заняти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ный концерт, поощрение более активных кружковцев.</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в кружке проводятся 2 раза в неделю, продолжительностью 30 минут.</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обучающихся 8-10 человек.</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1 Формы, методы и приемы</w:t>
      </w:r>
    </w:p>
    <w:p>
      <w:pPr>
        <w:pStyle w:val="Style17"/>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ижение цели, решение задач и практическая реализация осуществляется с помощью комплекса методов и приемов (общепедагогическая классификация методов, представленных в работах Ю.К.Бабанского, Б.Т.Лихачева, В.И.Сластенина, И.Ф.Харламова).</w:t>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Форма проведения занятий: </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упповы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ы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pPr>
      <w:r>
        <w:rPr>
          <w:rFonts w:eastAsia="Calibri" w:cs="Times New Roman" w:ascii="Times New Roman" w:hAnsi="Times New Roman"/>
          <w:i/>
          <w:sz w:val="28"/>
          <w:szCs w:val="28"/>
          <w:lang w:eastAsia="en-US"/>
        </w:rPr>
        <w:t>Занятия-беседа</w:t>
      </w:r>
      <w:r>
        <w:rPr>
          <w:rFonts w:eastAsia="Calibri" w:cs="Times New Roman" w:ascii="Times New Roman" w:hAnsi="Times New Roman"/>
          <w:sz w:val="28"/>
          <w:szCs w:val="28"/>
          <w:lang w:eastAsia="en-US"/>
        </w:rPr>
        <w:t xml:space="preserve"> – излагается теоретические сведениями.</w:t>
      </w:r>
    </w:p>
    <w:p>
      <w:pPr>
        <w:pStyle w:val="Style17"/>
        <w:rPr/>
      </w:pPr>
      <w:r>
        <w:rPr>
          <w:rFonts w:eastAsia="Calibri" w:cs="Times New Roman" w:ascii="Times New Roman" w:hAnsi="Times New Roman"/>
          <w:i/>
          <w:sz w:val="28"/>
          <w:szCs w:val="28"/>
          <w:lang w:eastAsia="en-US"/>
        </w:rPr>
        <w:t>Практические занятия</w:t>
      </w:r>
      <w:r>
        <w:rPr>
          <w:rFonts w:eastAsia="Calibri" w:cs="Times New Roman" w:ascii="Times New Roman" w:hAnsi="Times New Roman"/>
          <w:sz w:val="28"/>
          <w:szCs w:val="28"/>
          <w:lang w:eastAsia="en-US"/>
        </w:rPr>
        <w:t xml:space="preserve"> – дети осваивают музыкальную грамоту, разучивают песни.</w:t>
      </w:r>
    </w:p>
    <w:p>
      <w:pPr>
        <w:pStyle w:val="Style17"/>
        <w:rPr/>
      </w:pPr>
      <w:r>
        <w:rPr>
          <w:rFonts w:eastAsia="Calibri" w:cs="Times New Roman" w:ascii="Times New Roman" w:hAnsi="Times New Roman"/>
          <w:i/>
          <w:sz w:val="28"/>
          <w:szCs w:val="28"/>
          <w:lang w:eastAsia="en-US"/>
        </w:rPr>
        <w:t>Занятие постановка-репетиция</w:t>
      </w:r>
      <w:r>
        <w:rPr>
          <w:rFonts w:eastAsia="Calibri" w:cs="Times New Roman" w:ascii="Times New Roman" w:hAnsi="Times New Roman"/>
          <w:sz w:val="28"/>
          <w:szCs w:val="28"/>
          <w:lang w:eastAsia="en-US"/>
        </w:rPr>
        <w:t>- отрабатываются концертные номера.</w:t>
      </w:r>
    </w:p>
    <w:p>
      <w:pPr>
        <w:pStyle w:val="Style17"/>
        <w:rPr/>
      </w:pPr>
      <w:r>
        <w:rPr>
          <w:rFonts w:eastAsia="Calibri" w:cs="Times New Roman" w:ascii="Times New Roman" w:hAnsi="Times New Roman"/>
          <w:i/>
          <w:sz w:val="28"/>
          <w:szCs w:val="28"/>
          <w:lang w:eastAsia="en-US"/>
        </w:rPr>
        <w:t>Заключительное занятие</w:t>
      </w:r>
      <w:r>
        <w:rPr>
          <w:rFonts w:eastAsia="Calibri" w:cs="Times New Roman" w:ascii="Times New Roman" w:hAnsi="Times New Roman"/>
          <w:sz w:val="28"/>
          <w:szCs w:val="28"/>
          <w:lang w:eastAsia="en-US"/>
        </w:rPr>
        <w:t xml:space="preserve"> – концерт. Проводится в присутствии родителей, педагогов, гостей.</w:t>
      </w:r>
    </w:p>
    <w:p>
      <w:pPr>
        <w:pStyle w:val="Normal"/>
        <w:tabs>
          <w:tab w:val="clear" w:pos="720"/>
          <w:tab w:val="center" w:pos="4818"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ы и приемы работы:</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ение;</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ощрение;</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обрение;</w:t>
      </w:r>
    </w:p>
    <w:p>
      <w:pPr>
        <w:pStyle w:val="Style17"/>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учение подарков и благодарственных писем родителям.</w:t>
      </w:r>
    </w:p>
    <w:p>
      <w:pPr>
        <w:pStyle w:val="Style17"/>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оррекционные методы:</w:t>
      </w:r>
    </w:p>
    <w:p>
      <w:pPr>
        <w:pStyle w:val="Style17"/>
        <w:numPr>
          <w:ilvl w:val="0"/>
          <w:numId w:val="1"/>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певание отдельных музыкальных фраз;</w:t>
      </w:r>
    </w:p>
    <w:p>
      <w:pPr>
        <w:pStyle w:val="Style17"/>
        <w:numPr>
          <w:ilvl w:val="0"/>
          <w:numId w:val="1"/>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дикцией, ударением.</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2 Условия реализации программ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Место проведения:</w:t>
      </w:r>
      <w:r>
        <w:rPr>
          <w:rFonts w:eastAsia="Calibri" w:cs="Times New Roman" w:ascii="Times New Roman" w:hAnsi="Times New Roman"/>
          <w:sz w:val="28"/>
          <w:szCs w:val="28"/>
          <w:lang w:eastAsia="en-US"/>
        </w:rPr>
        <w:t xml:space="preserve"> музыкальный зал в муниципальном бюджетном дошкольном образовательном учреждении детский сад № 9 «Малахитовая шкатулк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рассчитана на 1 год обучения вокально-хоровым навыкам с детьми старшего дошкольного возраста. Количество – 8 человек.</w:t>
      </w:r>
    </w:p>
    <w:p>
      <w:pPr>
        <w:pStyle w:val="Style17"/>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орудовани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музыкального инструмента фортепиано,</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иблиотека справочных аудио-, видио- по программе,</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зыкальный центр,</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Д диски с фонограммами песен,</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зыкально-дидактические игры.</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2.3 Принципы реализации дополнительной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ой 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методики проведения занятий по вокалу положены следующие специфические и общепедагогические </w:t>
      </w:r>
      <w:r>
        <w:rPr>
          <w:rFonts w:cs="Times New Roman" w:ascii="Times New Roman" w:hAnsi="Times New Roman"/>
          <w:i/>
          <w:sz w:val="28"/>
          <w:szCs w:val="28"/>
        </w:rPr>
        <w:t xml:space="preserve">принципы </w:t>
      </w:r>
      <w:r>
        <w:rPr>
          <w:rFonts w:cs="Times New Roman" w:ascii="Times New Roman" w:hAnsi="Times New Roman"/>
          <w:sz w:val="28"/>
          <w:szCs w:val="28"/>
        </w:rPr>
        <w:t>организации вокальной работы и отбора музыкального материала:</w:t>
      </w:r>
    </w:p>
    <w:p>
      <w:pPr>
        <w:pStyle w:val="Style17"/>
        <w:rPr>
          <w:rFonts w:ascii="Times New Roman" w:hAnsi="Times New Roman" w:cs="Times New Roman"/>
          <w:sz w:val="28"/>
          <w:szCs w:val="28"/>
        </w:rPr>
      </w:pPr>
      <w:r>
        <w:rPr>
          <w:rFonts w:cs="Times New Roman" w:ascii="Times New Roman" w:hAnsi="Times New Roman"/>
          <w:sz w:val="28"/>
          <w:szCs w:val="28"/>
        </w:rPr>
        <w:t>1. Принцип опоры на синтез речевой и певческой деятельности воспитанников в процессе обучения.</w:t>
      </w:r>
    </w:p>
    <w:p>
      <w:pPr>
        <w:pStyle w:val="Style17"/>
        <w:rPr>
          <w:rFonts w:ascii="Times New Roman" w:hAnsi="Times New Roman" w:cs="Times New Roman"/>
          <w:sz w:val="28"/>
          <w:szCs w:val="28"/>
        </w:rPr>
      </w:pPr>
      <w:r>
        <w:rPr>
          <w:rFonts w:cs="Times New Roman" w:ascii="Times New Roman" w:hAnsi="Times New Roman"/>
          <w:sz w:val="28"/>
          <w:szCs w:val="28"/>
        </w:rPr>
        <w:t>2. Принцип сознательности и творческой активности воспитанников.</w:t>
      </w:r>
    </w:p>
    <w:p>
      <w:pPr>
        <w:pStyle w:val="Style17"/>
        <w:rPr>
          <w:rFonts w:ascii="Times New Roman" w:hAnsi="Times New Roman" w:cs="Times New Roman"/>
          <w:sz w:val="28"/>
          <w:szCs w:val="28"/>
        </w:rPr>
      </w:pPr>
      <w:r>
        <w:rPr>
          <w:rFonts w:cs="Times New Roman" w:ascii="Times New Roman" w:hAnsi="Times New Roman"/>
          <w:sz w:val="28"/>
          <w:szCs w:val="28"/>
        </w:rPr>
        <w:t>3. Принцип использования игровой деятельности в процессе обучения.</w:t>
      </w:r>
    </w:p>
    <w:p>
      <w:pPr>
        <w:pStyle w:val="Style17"/>
        <w:rPr>
          <w:rFonts w:ascii="Times New Roman" w:hAnsi="Times New Roman" w:cs="Times New Roman"/>
          <w:sz w:val="28"/>
          <w:szCs w:val="28"/>
        </w:rPr>
      </w:pPr>
      <w:r>
        <w:rPr>
          <w:rFonts w:cs="Times New Roman" w:ascii="Times New Roman" w:hAnsi="Times New Roman"/>
          <w:sz w:val="28"/>
          <w:szCs w:val="28"/>
        </w:rPr>
        <w:t>4. Принцип постепенности и последовательности в обучении, который реализовывался при подборе песенного репертуара в отношении расширения звуковысотного диапазона, что издревле традиционно используется при обучении пению в русской вокальной школе для развития детского голоса и слух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Учебный план</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075" w:type="dxa"/>
        <w:jc w:val="left"/>
        <w:tblInd w:w="-113" w:type="dxa"/>
        <w:tblLayout w:type="fixed"/>
        <w:tblCellMar>
          <w:top w:w="0" w:type="dxa"/>
          <w:left w:w="108" w:type="dxa"/>
          <w:bottom w:w="0" w:type="dxa"/>
          <w:right w:w="108" w:type="dxa"/>
        </w:tblCellMar>
      </w:tblPr>
      <w:tblGrid>
        <w:gridCol w:w="7524"/>
        <w:gridCol w:w="2551"/>
      </w:tblGrid>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ние. Распе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сен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витие музыкального слуха и голос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ыкально-ритмическая деятельность:</w:t>
            </w:r>
          </w:p>
          <w:p>
            <w:pPr>
              <w:pStyle w:val="Style17"/>
              <w:rPr>
                <w:rFonts w:ascii="Times New Roman" w:hAnsi="Times New Roman" w:cs="Times New Roman"/>
                <w:sz w:val="28"/>
                <w:szCs w:val="28"/>
              </w:rPr>
            </w:pPr>
            <w:r>
              <w:rPr>
                <w:rFonts w:cs="Times New Roman" w:ascii="Times New Roman" w:hAnsi="Times New Roman"/>
                <w:sz w:val="28"/>
                <w:szCs w:val="28"/>
              </w:rPr>
              <w:t>Разминки, пластические этюды</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ыкально-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Музыкальный репертуар: 1</w:t>
      </w:r>
      <w:r>
        <w:rPr>
          <w:rFonts w:cs="Times New Roman" w:ascii="Times New Roman" w:hAnsi="Times New Roman"/>
          <w:sz w:val="28"/>
          <w:szCs w:val="28"/>
        </w:rPr>
        <w:t>-ый год обуч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sz w:val="28"/>
          <w:szCs w:val="28"/>
          <w:lang w:eastAsia="en-US"/>
        </w:rPr>
        <w:t>1. Песня «Мячики» Ю.Чичк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сня «Песенка про гнома» Е.Шаламоновой</w:t>
      </w:r>
    </w:p>
    <w:p>
      <w:pPr>
        <w:pStyle w:val="Normal"/>
        <w:spacing w:lineRule="auto" w:line="240" w:before="0" w:after="0"/>
        <w:rPr/>
      </w:pPr>
      <w:r>
        <w:rPr>
          <w:rFonts w:eastAsia="Calibri" w:cs="Times New Roman" w:ascii="Times New Roman" w:hAnsi="Times New Roman"/>
          <w:sz w:val="28"/>
          <w:szCs w:val="28"/>
          <w:lang w:eastAsia="en-US"/>
        </w:rPr>
        <w:t>3. Песня «Паучок» Г.Эрнесак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сня «Нарисуем весну» А.Ермол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sz w:val="28"/>
          <w:szCs w:val="28"/>
        </w:rPr>
      </w:pPr>
      <w:r>
        <w:rPr>
          <w:rFonts w:cs="Times New Roman" w:ascii="Times New Roman" w:hAnsi="Times New Roman"/>
          <w:b/>
          <w:sz w:val="28"/>
          <w:szCs w:val="28"/>
        </w:rPr>
        <w:t>Музыкальный репертуар: 2-о</w:t>
      </w:r>
      <w:r>
        <w:rPr>
          <w:rFonts w:cs="Times New Roman" w:ascii="Times New Roman" w:hAnsi="Times New Roman"/>
          <w:sz w:val="28"/>
          <w:szCs w:val="28"/>
        </w:rPr>
        <w:t>й год обуч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1. Песня «Песенка-чудесенк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сня «Цветные горошинки» Г.Струв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сня «Нарисуем весну» А.Ермолова</w:t>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Проектирование дополнительного образовательного процесса</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КТЯБР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87" w:type="dxa"/>
        <w:jc w:val="left"/>
        <w:tblInd w:w="-113" w:type="dxa"/>
        <w:tblLayout w:type="fixed"/>
        <w:tblCellMar>
          <w:top w:w="0" w:type="dxa"/>
          <w:left w:w="108" w:type="dxa"/>
          <w:bottom w:w="0" w:type="dxa"/>
          <w:right w:w="108" w:type="dxa"/>
        </w:tblCellMar>
      </w:tblPr>
      <w:tblGrid>
        <w:gridCol w:w="959"/>
        <w:gridCol w:w="1919"/>
        <w:gridCol w:w="2603"/>
        <w:gridCol w:w="2574"/>
        <w:gridCol w:w="213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ть приятно и удобно»</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ыхан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и закрепить свойства звуков: высокие-низкие, длинные-коротк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 попевки, используя ударные музыкальные инструмен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му положению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равильно брать дых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правильным произношение гласных зву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ложением губ во время пения гласных зву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хотвор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ть приятно и удоб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иже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сны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4 неделя</w:t>
            </w:r>
          </w:p>
        </w:tc>
      </w:tr>
      <w:tr>
        <w:trPr>
          <w:trHeight w:val="9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ид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держ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льные колокольч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детей со строением песни: вступление, запев, прип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изображение знакомых попев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ический рису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правильное положение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полнять вдох и равномер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слышать себя и других. Пение с закрытым р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есней. Разучивание песни по фраза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жн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tc>
      </w:tr>
    </w:tbl>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b/>
          <w:sz w:val="24"/>
          <w:szCs w:val="24"/>
          <w:lang w:eastAsia="en-US"/>
        </w:rPr>
        <w:t xml:space="preserve">                                                                  </w:t>
      </w:r>
      <w:r>
        <w:rPr/>
        <w:t>НОЯБРЬ</w:t>
      </w:r>
    </w:p>
    <w:tbl>
      <w:tblPr>
        <w:tblW w:w="10187" w:type="dxa"/>
        <w:jc w:val="left"/>
        <w:tblInd w:w="-113" w:type="dxa"/>
        <w:tblLayout w:type="fixed"/>
        <w:tblCellMar>
          <w:top w:w="0" w:type="dxa"/>
          <w:left w:w="108" w:type="dxa"/>
          <w:bottom w:w="0" w:type="dxa"/>
          <w:right w:w="108" w:type="dxa"/>
        </w:tblCellMar>
      </w:tblPr>
      <w:tblGrid>
        <w:gridCol w:w="959"/>
        <w:gridCol w:w="2125"/>
        <w:gridCol w:w="2132"/>
        <w:gridCol w:w="2820"/>
        <w:gridCol w:w="21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держ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1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мся правильно дыша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определять музыкальные фразы в пес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понятие: средства музыкаль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графическое изображение попевки и прохлопать в ладо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детям о положение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авильное положение рта при пропевании гласных на одном зву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певки. Пение по ро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разучивать мелодию и текст песни, используя прием «эх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зай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ир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ь приятно и удоб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ыхательная заряд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пыта певицы Л.Казарновс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на раскрепощение подбородка (стр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2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комство с графическим изображением пес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а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над дыхание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азличать высокие и низ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детей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формирование гласных (положение рт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 познакомить с графическим изображением попе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текста песн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дидактическая игра «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шный ш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rPr>
        <w:t xml:space="preserve">                                                       </w:t>
      </w:r>
      <w:r>
        <w:rPr/>
        <w:t>3 неделя</w:t>
      </w:r>
    </w:p>
    <w:tbl>
      <w:tblPr>
        <w:tblW w:w="10187" w:type="dxa"/>
        <w:jc w:val="left"/>
        <w:tblInd w:w="-113" w:type="dxa"/>
        <w:tblLayout w:type="fixed"/>
        <w:tblCellMar>
          <w:top w:w="0" w:type="dxa"/>
          <w:left w:w="108" w:type="dxa"/>
          <w:bottom w:w="0" w:type="dxa"/>
          <w:right w:w="108" w:type="dxa"/>
        </w:tblCellMar>
      </w:tblPr>
      <w:tblGrid>
        <w:gridCol w:w="959"/>
        <w:gridCol w:w="2219"/>
        <w:gridCol w:w="2201"/>
        <w:gridCol w:w="2692"/>
        <w:gridCol w:w="21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держ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льный 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музыкальной выразительно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а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над дыхание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средства музыкаль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вукоподражаний с различным эмоциональным выраж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полнять вдох и равномер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формированием гласных звуков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ощущать тонику и находить ее. Использовать графическое из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ни по фразам, сопровождая хлоп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ение а капел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 Д.Кабалевск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чувашская детская песенка (10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ре» (стр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ау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4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ие бывают звук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а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ицир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над дыханием</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азличать высокие и низ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комить с расположением высоких и низких звуков на металлофо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авильное положение рта при пропевании гласных на одном зву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опевки. Пение по ро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на выразительным исполнением пес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дидактическая игра «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ыхательная заряд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пыта певицы Л.Казарновс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на раскрепощение подбородка (стр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ЕКАБР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87" w:type="dxa"/>
        <w:jc w:val="left"/>
        <w:tblInd w:w="-113" w:type="dxa"/>
        <w:tblLayout w:type="fixed"/>
        <w:tblCellMar>
          <w:top w:w="0" w:type="dxa"/>
          <w:left w:w="108" w:type="dxa"/>
          <w:bottom w:w="0" w:type="dxa"/>
          <w:right w:w="108" w:type="dxa"/>
        </w:tblCellMar>
      </w:tblPr>
      <w:tblGrid>
        <w:gridCol w:w="959"/>
        <w:gridCol w:w="2268"/>
        <w:gridCol w:w="2126"/>
        <w:gridCol w:w="2693"/>
        <w:gridCol w:w="2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льный 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1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я о том, как Язычок искал д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ить понятие длинные и короткие зву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ь детям различные приемы звуковедения и их графическим изображ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ритма у детей. Предложить выложить ритмический рисунок на фланелеграфе и проиграть мелодию на металлоф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ртикуляционный аппарат, развивать подвижность и дифференцированность движений органов, участвующих в речевом процесс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разительно исполнять песню вместе, прислушиваясь к пению друг друга. Использование фон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знакомую песн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Звуковедение» (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егир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Тиличеевой (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сня из оп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я и Маша» Э.Гумперди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 «Кошечка» (стр.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трюля-хитрю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История о том, как Язычок искал друга» (стр.6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сенка про гн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д Мороз и вале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8"/>
          <w:szCs w:val="28"/>
          <w:lang w:eastAsia="en-US"/>
        </w:rPr>
        <w:t xml:space="preserve">                                                                  </w:t>
      </w:r>
      <w:r>
        <w:rPr/>
        <w:t>2 неделя</w:t>
      </w:r>
    </w:p>
    <w:tbl>
      <w:tblPr>
        <w:tblW w:w="10187" w:type="dxa"/>
        <w:jc w:val="left"/>
        <w:tblInd w:w="-113" w:type="dxa"/>
        <w:tblLayout w:type="fixed"/>
        <w:tblCellMar>
          <w:top w:w="0" w:type="dxa"/>
          <w:left w:w="108" w:type="dxa"/>
          <w:bottom w:w="0" w:type="dxa"/>
          <w:right w:w="108" w:type="dxa"/>
        </w:tblCellMar>
      </w:tblPr>
      <w:tblGrid>
        <w:gridCol w:w="959"/>
        <w:gridCol w:w="2182"/>
        <w:gridCol w:w="2097"/>
        <w:gridCol w:w="2789"/>
        <w:gridCol w:w="21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емы звуковедения, их графическое изобра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тикуляция, 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звуковедения, их графическое из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ь проиграть попевку на металлофо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ить за осанкой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ртикуляционный аппар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выразительным исполнением песни. Пение по одному и вместе, цепоч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а» русская народная пес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жн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а-Яга»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Продолжение «История о том, как Язычок искал друга» (стр.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заб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д Мороз и валенки»</w:t>
            </w:r>
          </w:p>
          <w:p>
            <w:pPr>
              <w:pStyle w:val="Normal"/>
              <w:spacing w:lineRule="auto" w:line="240" w:before="0" w:after="0"/>
              <w:rPr/>
            </w:pPr>
            <w:r>
              <w:rPr>
                <w:rFonts w:eastAsia="Calibri" w:cs="Times New Roman" w:ascii="Times New Roman" w:hAnsi="Times New Roman"/>
                <w:sz w:val="24"/>
                <w:szCs w:val="24"/>
                <w:lang w:eastAsia="en-US"/>
              </w:rPr>
              <w:t>«Песенка про гно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3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песенкой по лесенк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ь детей навыкам звуковед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ное пение и отрывисто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еть песенку и сыграть на металлофо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расположение высоких и низких звуков на инструмен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дышать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е интонирование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новой песней. Беседа по содержанию, о средствах музыкальной вы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нар.пес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дыхательных упражнений с движениями (стр.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сен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 (4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8"/>
          <w:szCs w:val="28"/>
          <w:lang w:eastAsia="en-US"/>
        </w:rPr>
        <w:t xml:space="preserve">                                                                 </w:t>
      </w:r>
      <w:r>
        <w:rPr/>
        <w:t>4 неделя</w:t>
      </w:r>
    </w:p>
    <w:tbl>
      <w:tblPr>
        <w:tblW w:w="10187" w:type="dxa"/>
        <w:jc w:val="left"/>
        <w:tblInd w:w="-113" w:type="dxa"/>
        <w:tblLayout w:type="fixed"/>
        <w:tblCellMar>
          <w:top w:w="0" w:type="dxa"/>
          <w:left w:w="108" w:type="dxa"/>
          <w:bottom w:w="0" w:type="dxa"/>
          <w:right w:w="108" w:type="dxa"/>
        </w:tblCellMar>
      </w:tblPr>
      <w:tblGrid>
        <w:gridCol w:w="959"/>
        <w:gridCol w:w="2126"/>
        <w:gridCol w:w="2260"/>
        <w:gridCol w:w="2701"/>
        <w:gridCol w:w="21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тмическое лот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4"/>
                <w:szCs w:val="24"/>
                <w:lang w:eastAsia="en-US"/>
              </w:rPr>
              <w:t>П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онятие длинные и корот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ложить ритмический рисунок, прохлопать, проиграть на инструментах. Пропеть сложенный ритмический рису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дышать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елодии песни. Пение по фраз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Ритмическое лот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дыхательных упражнений с движениями (стр.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заб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есенка про гнома»</w:t>
            </w:r>
          </w:p>
        </w:tc>
      </w:tr>
    </w:tbl>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ЯНВАРЬ</w:t>
      </w:r>
    </w:p>
    <w:p>
      <w:pPr>
        <w:pStyle w:val="Normal"/>
        <w:spacing w:lineRule="auto" w:line="240" w:before="0" w:after="0"/>
        <w:rPr/>
      </w:pPr>
      <w:r>
        <w:rPr>
          <w:rFonts w:eastAsia="Calibri"/>
        </w:rPr>
        <w:t xml:space="preserve">                                                           </w:t>
      </w:r>
      <w:r>
        <w:rPr/>
        <w:t>2 неделя</w:t>
      </w:r>
    </w:p>
    <w:tbl>
      <w:tblPr>
        <w:tblW w:w="10187" w:type="dxa"/>
        <w:jc w:val="left"/>
        <w:tblInd w:w="-113" w:type="dxa"/>
        <w:tblLayout w:type="fixed"/>
        <w:tblCellMar>
          <w:top w:w="0" w:type="dxa"/>
          <w:left w:w="108" w:type="dxa"/>
          <w:bottom w:w="0" w:type="dxa"/>
          <w:right w:w="108" w:type="dxa"/>
        </w:tblCellMar>
      </w:tblPr>
      <w:tblGrid>
        <w:gridCol w:w="959"/>
        <w:gridCol w:w="2126"/>
        <w:gridCol w:w="2268"/>
        <w:gridCol w:w="2740"/>
        <w:gridCol w:w="20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ение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умение называть форму песни: припев, запев, вступ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ить средства музыкаль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ритма у детей. Предложить выложить ритмический рисунок на фланелеграфе и проиграть мелодию на металлофо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ить за осанкой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дыхательных мыш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петь с разной динамикой (громко-тих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ать разучивать текст песни.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егири» (стр.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од го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а-Я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очки на ниточк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а кошка на так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есенка про гнома»</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3 неделя</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ружитесь с рит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ить понятие длинные и короткие зву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ь детям различные приемы звуковедения и их графическим изображ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ритма у детей. Предложить выложить ритмический рисунок на фланелеграфе и проиграть мелодию на металлоф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ртикуляционный аппарат, развивать подвижность и дифференцированность движений органов, участвующих в речевом процесс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ь детей выразительно исполнять песню вместе, прислушиваясь к пению друг друга. Использование фон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знакомую песн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Звуковедение» (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егир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Тиличеевой (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сня из оп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я и Маша» Э.Гумперди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 «Кошечка» (стр.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трюля-хитрю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История о том, как Язычок искал друга» (стр.6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ые гороши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 про гн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4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одерж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селые бубен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азличать высокие и низ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детей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формирование гласных (положение рт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 познакомить с графическим изображением попе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текста песн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дидактическая игра «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шный ш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с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аучок»,</w:t>
            </w:r>
          </w:p>
          <w:p>
            <w:pPr>
              <w:pStyle w:val="Normal"/>
              <w:spacing w:lineRule="auto" w:line="240" w:before="0" w:after="0"/>
              <w:rPr/>
            </w:pPr>
            <w:r>
              <w:rPr>
                <w:rFonts w:eastAsia="Calibri" w:cs="Times New Roman" w:ascii="Times New Roman" w:hAnsi="Times New Roman"/>
                <w:sz w:val="24"/>
                <w:szCs w:val="24"/>
                <w:lang w:eastAsia="en-US"/>
              </w:rPr>
              <w:t>«Цветные гороши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8"/>
          <w:lang w:eastAsia="en-US"/>
        </w:rPr>
        <w:t>ФЕВРАЛЬ</w:t>
      </w:r>
    </w:p>
    <w:p>
      <w:pPr>
        <w:pStyle w:val="Normal"/>
        <w:spacing w:lineRule="auto" w:line="240" w:before="0" w:after="0"/>
        <w:rPr/>
      </w:pPr>
      <w:r>
        <w:rPr>
          <w:rFonts w:eastAsia="Calibri"/>
        </w:rPr>
        <w:t xml:space="preserve">                                                         </w:t>
      </w:r>
      <w:r>
        <w:rPr/>
        <w:t>1 неделя</w:t>
      </w:r>
    </w:p>
    <w:tbl>
      <w:tblPr>
        <w:tblW w:w="10187" w:type="dxa"/>
        <w:jc w:val="left"/>
        <w:tblInd w:w="-113" w:type="dxa"/>
        <w:tblLayout w:type="fixed"/>
        <w:tblCellMar>
          <w:top w:w="0" w:type="dxa"/>
          <w:left w:w="108" w:type="dxa"/>
          <w:bottom w:w="0" w:type="dxa"/>
          <w:right w:w="108" w:type="dxa"/>
        </w:tblCellMar>
      </w:tblPr>
      <w:tblGrid>
        <w:gridCol w:w="959"/>
        <w:gridCol w:w="2153"/>
        <w:gridCol w:w="2232"/>
        <w:gridCol w:w="2839"/>
        <w:gridCol w:w="20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рус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азличать высокие и низ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ить за правильным положением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дыха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евание гласных звуков связно и отрывис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кое произношение слов. Исполнять с динамическими оттен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интонационным исполнением ансамб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звука ру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усели» (стр.7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ов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ные гороши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у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2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вая психорегуляция дых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крепить понятие </w:t>
            </w:r>
            <w:r>
              <w:rPr>
                <w:rFonts w:eastAsia="Calibri" w:cs="Times New Roman" w:ascii="Times New Roman" w:hAnsi="Times New Roman"/>
                <w:i/>
                <w:sz w:val="24"/>
                <w:szCs w:val="24"/>
                <w:lang w:eastAsia="en-US"/>
              </w:rPr>
              <w:t>рит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ритмический рисунок из коротких и длинных зву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ический рисунок или сыграть на инструмен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полнять продолжитель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ть громко без крика и тихо, а затем шопо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над ансамблем, добиваться слитного звуч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динамические отте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удивительный ритм» Каплунов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сня из оп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я и Маша» Э.Гумперди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пражнений звуковой психорегуляции дыхания: комар, ж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а кошка на такси» (стр.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w:t>
            </w:r>
          </w:p>
          <w:p>
            <w:pPr>
              <w:pStyle w:val="Normal"/>
              <w:spacing w:lineRule="auto" w:line="240" w:before="0" w:after="0"/>
              <w:rPr/>
            </w:pPr>
            <w:r>
              <w:rPr>
                <w:rFonts w:eastAsia="Calibri" w:cs="Times New Roman" w:ascii="Times New Roman" w:hAnsi="Times New Roman"/>
                <w:sz w:val="24"/>
                <w:szCs w:val="24"/>
                <w:lang w:eastAsia="en-US"/>
              </w:rPr>
              <w:t>«Пауч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 неделя</w:t>
      </w:r>
    </w:p>
    <w:tbl>
      <w:tblPr>
        <w:tblW w:w="10187" w:type="dxa"/>
        <w:jc w:val="left"/>
        <w:tblInd w:w="-113" w:type="dxa"/>
        <w:tblLayout w:type="fixed"/>
        <w:tblCellMar>
          <w:top w:w="0" w:type="dxa"/>
          <w:left w:w="108" w:type="dxa"/>
          <w:bottom w:w="0" w:type="dxa"/>
          <w:right w:w="108" w:type="dxa"/>
        </w:tblCellMar>
      </w:tblPr>
      <w:tblGrid>
        <w:gridCol w:w="959"/>
        <w:gridCol w:w="2126"/>
        <w:gridCol w:w="2268"/>
        <w:gridCol w:w="2638"/>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Шипящи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луховое внимание, чувство формы музыкальн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выполнять более длин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евание шипящих зву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детей петь под фонограм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елодии по фраз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полнять движения вместе с п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лушай фраз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Ком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ко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говор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пящ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заб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Паров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ва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ая игра «Снежок-колобок» (стр.14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8"/>
                <w:lang w:eastAsia="en-US"/>
              </w:rPr>
              <w:t>4 нед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ижение мел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тикуляция, 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звуковедения, их графическое изображ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ь проиграть попевку на металлофо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ить за осанкой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ртикуляционный аппар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бота над выразительным исполнением песни. Пение по одному и вместе, цепочко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а» русская народная пес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жн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а-Яга» 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Продолжение «История о том, как Язычок искал друга» (стр.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заб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д Мороз и вале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зайчик»</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8"/>
          <w:szCs w:val="28"/>
          <w:lang w:eastAsia="en-US"/>
        </w:rPr>
        <w:t>МАРТ</w:t>
      </w:r>
    </w:p>
    <w:p>
      <w:pPr>
        <w:pStyle w:val="Normal"/>
        <w:spacing w:lineRule="auto" w:line="240" w:before="0" w:after="0"/>
        <w:rPr/>
      </w:pPr>
      <w:r>
        <w:rPr>
          <w:rFonts w:eastAsia="Calibri"/>
        </w:rPr>
        <w:t xml:space="preserve">                                                       </w:t>
      </w:r>
      <w:r>
        <w:rPr/>
        <w:t>1 неделя</w:t>
      </w:r>
    </w:p>
    <w:tbl>
      <w:tblPr>
        <w:tblW w:w="10173" w:type="dxa"/>
        <w:jc w:val="left"/>
        <w:tblInd w:w="-113" w:type="dxa"/>
        <w:tblLayout w:type="fixed"/>
        <w:tblCellMar>
          <w:top w:w="0" w:type="dxa"/>
          <w:left w:w="108" w:type="dxa"/>
          <w:bottom w:w="0" w:type="dxa"/>
          <w:right w:w="108" w:type="dxa"/>
        </w:tblCellMar>
      </w:tblPr>
      <w:tblGrid>
        <w:gridCol w:w="939"/>
        <w:gridCol w:w="2146"/>
        <w:gridCol w:w="2268"/>
        <w:gridCol w:w="2747"/>
        <w:gridCol w:w="207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Содерж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Репертуа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вая релакс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онятия высокие- низкие звуки; поступенное движение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ложить ритмический рисунок на фланелеграфе, прохлопать или сыграть на инструмен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лабление дыхательных мышц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формирование глас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новой песней. Работа над текст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накомой песни по желанию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на проводах» (стр.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хали медве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ая релаксация» (стр.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енчик» (стр.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желанию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 нед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селый Язы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репить понятие длинные и короткие зву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ить детям различные приемы звуковедения и их графическим изображ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чувство ритма у детей. Предложить выложить ритмический рисунок на фланелеграфе и проиграть мелодию на металлоф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ина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выполнять вдох и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артикуляционный аппарат, развивать подвижность и дифференцированность движений органов, участвующих в речевом процесс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разительно исполнять песню вместе, прислушиваясь к пению друг друга. Использование фонограм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елодии новой пес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чки «Звуковедение» (3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егир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Тиличеевой (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сня из оп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я и Маша» Э.Гумперди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 «Кошечка» (стр.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трюля-хитрю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История о том, как Язычок искал друга» (стр.6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 чудесен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3 нед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сенка-чудес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и назвать средства музыкаль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детей чувство рит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ритмического рисунка на фланелеграфе, прохлопать и спеть е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полнять спокой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енки по ро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ь сыграть на бараб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 задается игрой на бараб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слов песни, чистое интонирование мелод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знакомой песни. Пение с солис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а кашка на такси». (стр.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од гор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нар. мелод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нок и ш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ы-ба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нар. поте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чуд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 Ю.Чичк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4 недел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имся петь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онятие длинные и корот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ложить ритмический рисунок, прохлопать, проиграть на инструментах. Пропеть сложенный ритмический рисун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правильно дышать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мелодии песни. Пение по фраз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чистотой интонирования. Учить петь легко, без напря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 «Ритмическое лот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дыхательных упражнений с движениями (стр.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Росс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Стру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есенка чудесенка»</w:t>
            </w:r>
          </w:p>
        </w:tc>
      </w:tr>
    </w:tbl>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40" w:before="0" w:after="0"/>
        <w:rPr/>
      </w:pPr>
      <w:r>
        <w:rPr>
          <w:rFonts w:eastAsia="Calibri" w:cs="Times New Roman" w:ascii="Times New Roman" w:hAnsi="Times New Roman"/>
          <w:b/>
          <w:sz w:val="28"/>
          <w:szCs w:val="28"/>
          <w:lang w:eastAsia="en-US"/>
        </w:rPr>
        <w:t xml:space="preserve">                                                             </w:t>
      </w:r>
      <w:r>
        <w:rPr/>
        <w:t>АПРЕЛЬ</w:t>
      </w:r>
    </w:p>
    <w:tbl>
      <w:tblPr>
        <w:tblW w:w="10187" w:type="dxa"/>
        <w:jc w:val="left"/>
        <w:tblInd w:w="-113" w:type="dxa"/>
        <w:tblLayout w:type="fixed"/>
        <w:tblCellMar>
          <w:top w:w="0" w:type="dxa"/>
          <w:left w:w="108" w:type="dxa"/>
          <w:bottom w:w="0" w:type="dxa"/>
          <w:right w:w="108" w:type="dxa"/>
        </w:tblCellMar>
      </w:tblPr>
      <w:tblGrid>
        <w:gridCol w:w="996"/>
        <w:gridCol w:w="2089"/>
        <w:gridCol w:w="2268"/>
        <w:gridCol w:w="2835"/>
        <w:gridCol w:w="199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 недел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Репертуа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душный ш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тикуляция, дикц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рассказывать о выразительных средствах прослушанного музыкального произ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авильное положение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поступенного движения мелодии 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равильно выполнять вдох и выдох, сопровождая текст движен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произношением тек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лавному пению (звуковед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еть в характере песни весело, лег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двигаться в произвольном направлении, не задевая и не толкая товарищ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окольчики звеня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оца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тств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шный ш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куляционная гимнастика «Щенок» (стр.1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ик» р.н.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кино го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зай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урад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ышко и туч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 недел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тот удивительный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крепить понятие </w:t>
            </w:r>
            <w:r>
              <w:rPr>
                <w:rFonts w:eastAsia="Calibri" w:cs="Times New Roman" w:ascii="Times New Roman" w:hAnsi="Times New Roman"/>
                <w:i/>
                <w:sz w:val="24"/>
                <w:szCs w:val="24"/>
                <w:lang w:eastAsia="en-US"/>
              </w:rPr>
              <w:t>рит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ритмический рисунок из коротких и длинных зву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лопать ритмический рисунок или сыграть на инструмен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полнять продолжитель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петь громко без крика и тихо, а затем шопо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над ансамблем, добиваться слитного звуч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динамические отте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удивительный ритм» Каплунов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сня из опе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я и Маша» Э.Гумперди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пражнений звуковой психорегуляции дыхания: комар, ж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а кошка на такси» (стр.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 Ю.Чич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ов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ва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3 недел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песенкой по лес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нить и назвать средства музыкальной вырази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детей чувство рит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кладывание ритмического рисунка на фланелеграфе, прохлопать и спеть е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равильном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полнять спокойный выдо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сенки по ро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ть сыграть на бараб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 задается игрой на бараба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слов песни, чистое интонирование мелод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знакомой песни. Пение с солис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а кашка на такси». (стр.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од гор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нар. мелод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9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нок и ш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ы-ба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ая нар. потеш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чуд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чик» Ю.Чич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ванчи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4 недел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нятие глиссан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умение различать звуки по высоте и петь мелодии в соответствии с высотой зву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ь детям понятие «глиссанд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навык продолжительного равномерного выдо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выразительностью испол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 петь, передавая характер пес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доброжелательность и вежлив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ца и пт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Тиличеев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ая игра «Вороб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Парово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1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двигательная игра «В лесу» (15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прошла» Н.Мет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й зайч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Мурад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чка и синич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артушиной (164)</w:t>
            </w:r>
          </w:p>
        </w:tc>
      </w:tr>
    </w:tbl>
    <w:p>
      <w:pPr>
        <w:pStyle w:val="Normal"/>
        <w:spacing w:lineRule="auto" w:line="240" w:before="0" w:after="0"/>
        <w:rPr/>
      </w:pPr>
      <w:r>
        <w:rPr>
          <w:rFonts w:eastAsia="Calibri"/>
        </w:rPr>
        <w:t xml:space="preserve">                                                                </w:t>
      </w:r>
      <w:r>
        <w:rPr/>
        <w:t>МАЙ</w:t>
      </w:r>
    </w:p>
    <w:tbl>
      <w:tblPr>
        <w:tblW w:w="10187" w:type="dxa"/>
        <w:jc w:val="left"/>
        <w:tblInd w:w="-113" w:type="dxa"/>
        <w:tblLayout w:type="fixed"/>
        <w:tblCellMar>
          <w:top w:w="0" w:type="dxa"/>
          <w:left w:w="108" w:type="dxa"/>
          <w:bottom w:w="0" w:type="dxa"/>
          <w:right w:w="108" w:type="dxa"/>
        </w:tblCellMar>
      </w:tblPr>
      <w:tblGrid>
        <w:gridCol w:w="959"/>
        <w:gridCol w:w="2126"/>
        <w:gridCol w:w="2268"/>
        <w:gridCol w:w="2835"/>
        <w:gridCol w:w="19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тички на проводах»</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витие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увства рит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онятия высокие- низкие звуки; поступенное движение вверх-вн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ложить ритмический рисунок на фланелеграфе, прохлопать или сыграть на инструмент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ть о положении корпуса во время п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лабление дыхательных мышц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формирование глас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песню эмоционально, вместе. В проигрыше ритмично хлопать в ладо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накомой песни по желанию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на проводах» (стр.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хали медве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ая релаксация» (стр.1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енчик» (стр.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ка чудес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жел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сные и со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ы музыкальной грамо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вческая установ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ых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кообразо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пева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учить детей различать высокие и низкие зву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ить за правильным положением корпу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дыха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евание гласных звуков связно и отрывис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кое произношение слов. Исполнять с динамическими оттен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интонационным исполнением ансамб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звука руко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бенч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т д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усели» (стр.7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Россия» Г.Стру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тупление вокального кружка «Голосистое горлышко»</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2240" w:h="15840"/>
          <w:pgMar w:left="1134" w:right="1247" w:gutter="0" w:header="0" w:top="567" w:footer="720" w:bottom="776"/>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Определение уровней развития голоса и вокально-хоровых навыков дете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иагностическая методика разработана на основе методик Н.А.Ветлугиной (уровень развития детей, раздел «П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В.Тарасовой (развитие звуковысотного слуха), О.П.Радыновой (развитие музыкально-слуховых представлени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Л.Лазарева (уровень развития дых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175" w:type="dxa"/>
        <w:jc w:val="left"/>
        <w:tblInd w:w="421" w:type="dxa"/>
        <w:tblLayout w:type="fixed"/>
        <w:tblCellMar>
          <w:top w:w="0" w:type="dxa"/>
          <w:left w:w="108" w:type="dxa"/>
          <w:bottom w:w="0" w:type="dxa"/>
          <w:right w:w="108" w:type="dxa"/>
        </w:tblCellMar>
      </w:tblPr>
      <w:tblGrid>
        <w:gridCol w:w="850"/>
        <w:gridCol w:w="851"/>
        <w:gridCol w:w="2409"/>
        <w:gridCol w:w="3402"/>
        <w:gridCol w:w="3544"/>
        <w:gridCol w:w="3119"/>
      </w:tblGrid>
      <w:tr>
        <w:trPr>
          <w:trHeight w:val="2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казател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вен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из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ысо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собенности гол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а зв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 слаб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 не очень сильный, но ребенок может петь непродолжительное время достаточно громк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 си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тем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лосе слышен хрип или си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 тусклый, невыраз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ярко выраженного тембра, но старается петь выраз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 звонкий, яр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вческий диапаз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в пределах 2-3 зву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 в пределах возрастной нормы (ре1-си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ий диапазон по сравнению с норм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Развитие        </w:t>
            </w:r>
          </w:p>
          <w:p>
            <w:pPr>
              <w:pStyle w:val="Normal"/>
              <w:spacing w:lineRule="auto" w:line="240" w:before="0" w:after="0"/>
              <w:ind w:left="113" w:right="113"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ых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ых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ая проба «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13 с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15 с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олее 15 с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ержка дыхания на вдохе (гипоксическая проб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нее 14 с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14-16 се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Более 16 с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витие звуковысотного сл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слухов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накомой мелодии с поддержкой голосом педагога. Неумение пропеть незнакомую попевку с сопровождением после многократного ее повторения. Невозможность воспроизведения хорошо знакомой попевки из 3-4 звуков на металлоф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накомой мелодии с сопровождением при незначительной поддержке педаг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малознакомой попевки с сопровождением после 3-4 прослуши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едение хорошо знакомой попевки из 3-4 звуков на металлоф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знакомой мелодии с сопровождением самостоятельно. Пение малознакомой попевки с сопровождением после 1-2 прослуши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оизведение хорошо знакомой попевки из 3-4 звуков на металлоф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ность интон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онирование мелодии голосом как таковое отсутствует вообще, и ребенок воспроизводит только слова песни в ее ритме или интонирует 1-2 зву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интонирует общее направление движения мелодии, возможно чистое интонирование 2-3 зву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тое пение отдельных фрагментов мелодии на фоне общего направления движения мелод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звуков по выс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зличает звуки по выс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звуков по высоте в пределах октавы и септи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звуков по высоте в пределах сексты и кви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окально-хоров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вческая устан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а расслабленная, плечи опу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удерживать правильную позу при пении непродолжительное 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удерживать правильную позу при пении длительное время без напоминания взросл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отрывистое, крикли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естественным голосом, но иногда переходящим на кр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естественным голосом без напряжения, протяж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нятное произношение, значительные речевые нару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аточно четкое произношение согласных и правильное формирование гласных, но неумение их правильно произносить при п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авильно произносить гласные и согласные в конце и середине слов при п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ние берется непроизво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ние произвольное, но не всегда берется между фраз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брать дыхание между фраз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еть в ансамб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мение петь, слушая товарищ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выделиться при хоровом исполнении (раньше вступить, петь громче друг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начинать и заканчивать пение вместе с товарищ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сть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ие неэмоцион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старается петь выразительно, но на лице мало эмо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бенок поет выразительно, передавая характер песни голосом и мимикой.</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ИАГНОСТИЧЕСКАЯ КАРТА ВОКАЛЬНО-ХОРОВЫХ НАВЫ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та диагностирования________________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67" w:type="dxa"/>
        <w:jc w:val="left"/>
        <w:tblInd w:w="-113" w:type="dxa"/>
        <w:tblLayout w:type="fixed"/>
        <w:tblCellMar>
          <w:top w:w="0" w:type="dxa"/>
          <w:left w:w="108" w:type="dxa"/>
          <w:bottom w:w="0" w:type="dxa"/>
          <w:right w:w="108" w:type="dxa"/>
        </w:tblCellMar>
      </w:tblPr>
      <w:tblGrid>
        <w:gridCol w:w="519"/>
        <w:gridCol w:w="2141"/>
        <w:gridCol w:w="992"/>
        <w:gridCol w:w="1134"/>
        <w:gridCol w:w="1134"/>
        <w:gridCol w:w="1134"/>
        <w:gridCol w:w="1134"/>
        <w:gridCol w:w="1276"/>
        <w:gridCol w:w="1417"/>
        <w:gridCol w:w="1134"/>
        <w:gridCol w:w="1276"/>
        <w:gridCol w:w="1276"/>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ребен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вчес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пазон</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й диапазо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а зву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ти темб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ых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ержка дых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ность интониро</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ысотный слу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ед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сть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_____________________________ </w:t>
      </w:r>
      <w:r>
        <w:rPr>
          <w:rFonts w:eastAsia="Calibri" w:cs="Times New Roman" w:ascii="Times New Roman" w:hAnsi="Times New Roman"/>
          <w:sz w:val="28"/>
          <w:szCs w:val="28"/>
          <w:lang w:eastAsia="en-US"/>
        </w:rPr>
        <w:t>высокий уровень овладения вокально-хоровыми навыка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средний уровень овладения вокально-хоровыми навыкам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низкий уровень овладения вокально-хоровыми навык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4"/>
          <w:type w:val="nextPage"/>
          <w:pgSz w:orient="landscape" w:w="15840" w:h="12240"/>
          <w:pgMar w:left="851" w:right="851" w:gutter="0" w:header="0" w:top="1134" w:footer="720" w:bottom="1418"/>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Михайлова М.А. Развитие музыкальных способностей детей.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пулярное пособие для родителей и педагогов. – Ярославль: «Академия развития»,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97.- 240с., и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уязова Г.А. Мир вокального искусства. 1-4 классы. Программа, разработки занятий, методические рекомендации. Изд. «Учитель» Волгоград.</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овикова Г.П. Музыкальное воспитание дошкольников. Пособие для практических работников дошкольных образовательных учреждений. АРКТИ, 20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ртушина М.Ю. Вокально-хоровая работа в детском саду. М.: Издательство «Скрипторий 2003», 2012.- 176с.</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лова Н.Д. О детском голосе. – М: Просвещение, 199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лякова О.И. Детский эстрадный коллектив :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тулова Г.П. Развитие детского голоса в процессе обучения пению.</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М, Прометей, МПГУ им. В.И.Ленина, 199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енгрус Л.А. Начальное интенсивное хоровое пение. – С.-Пб., Музыка, 200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митриев Л.Б. Основы вокальной методики. – М: Музыка, 196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5"/>
          <w:type w:val="nextPage"/>
          <w:pgSz w:w="12240" w:h="15840"/>
          <w:pgMar w:left="1134" w:right="851" w:gutter="0" w:header="0" w:top="1134" w:footer="720" w:bottom="1134"/>
          <w:pgNumType w:fmt="decimal"/>
          <w:formProt w:val="false"/>
          <w:textDirection w:val="lrTb"/>
          <w:docGrid w:type="default" w:linePitch="360" w:charSpace="0"/>
        </w:sectPr>
        <w:pStyle w:val="Style1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20"/>
          <w:tab w:val="left" w:pos="3225"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2240" w:h="15840"/>
          <w:pgMar w:left="1134" w:right="851" w:gutter="0" w:header="0" w:top="1134" w:footer="720" w:bottom="1134"/>
          <w:pgNumType w:fmt="decimal"/>
          <w:formProt w:val="false"/>
          <w:textDirection w:val="lrTb"/>
          <w:docGrid w:type="default" w:linePitch="360" w:charSpace="0"/>
        </w:sectPr>
        <w:pStyle w:val="Normal"/>
        <w:tabs>
          <w:tab w:val="clear" w:pos="720"/>
          <w:tab w:val="left" w:pos="3225" w:leader="none"/>
        </w:tabs>
        <w:rPr/>
      </w:pPr>
      <w:r>
        <w:rPr/>
        <w:tab/>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8:00Z</dcterms:created>
  <dc:creator>PC1</dc:creator>
  <dc:description/>
  <cp:keywords/>
  <dc:language>en-US</dc:language>
  <cp:lastModifiedBy>PC1</cp:lastModifiedBy>
  <dcterms:modified xsi:type="dcterms:W3CDTF">2016-07-01T09:11:00Z</dcterms:modified>
  <cp:revision>15</cp:revision>
  <dc:subject/>
  <dc:title/>
</cp:coreProperties>
</file>